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Список </w:t>
      </w:r>
    </w:p>
    <w:p>
      <w:pPr>
        <w:pStyle w:val="Normal"/>
        <w:bidi w:val="0"/>
        <w:ind w:left="709" w:right="0" w:hanging="0"/>
        <w:jc w:val="left"/>
        <w:rPr>
          <w:lang w:val="ru-RU"/>
        </w:rPr>
      </w:pPr>
      <w:r>
        <w:rPr>
          <w:lang w:val="ru-RU"/>
        </w:rPr>
        <w:t>рекомендуемой литературы по дисциплинам: “Основы метроло</w:t>
        <w:softHyphen/>
        <w:t>гии и электрорадиоизмерения”, “Приборы и техника радиоизмерений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1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Основная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 xml:space="preserve">Метрология и электрорадиоизмерения в телекоммуникационных системах/ Учебник для ВУЗов/ В.И.Нефедов, В.И.Хахин, Е.В.Федорова и др. /Под ред. В.И.Нефедова, -М:, Высшая школа, 2001. 383с </w:t>
      </w:r>
    </w:p>
    <w:p>
      <w:pPr>
        <w:pStyle w:val="Normal"/>
        <w:numPr>
          <w:ilvl w:val="0"/>
          <w:numId w:val="1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>Винокуров    В.И.,     Каплин     С.И.,     Петелин     И.Г. Электро</w:t>
        <w:softHyphen/>
        <w:t>радиоизмерения. - М.: Высш. шк., 1986.</w:t>
      </w:r>
    </w:p>
    <w:p>
      <w:pPr>
        <w:pStyle w:val="Normal"/>
        <w:numPr>
          <w:ilvl w:val="0"/>
          <w:numId w:val="14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>Мирский Г.З. Электронные измерения. -  М.:  Радио  и  связь, 1986.</w:t>
      </w:r>
    </w:p>
    <w:p>
      <w:pPr>
        <w:pStyle w:val="Normal"/>
        <w:numPr>
          <w:ilvl w:val="0"/>
          <w:numId w:val="15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 xml:space="preserve">Дворяшин Б.В. Основы  метрологии  и  радиоизмерения.  </w:t>
      </w:r>
      <w:r>
        <w:rPr/>
        <w:t>-  М.:  Радио и связь, 1993.</w:t>
      </w:r>
    </w:p>
    <w:p>
      <w:pPr>
        <w:pStyle w:val="Normal"/>
        <w:numPr>
          <w:ilvl w:val="0"/>
          <w:numId w:val="16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>Измерение параметров и характеристик колебаний и сигналов. Учеб.пособие/ Под ред. И.Г. Петелина.-Л.: ЛЭТИ, 1984.</w:t>
      </w:r>
    </w:p>
    <w:p>
      <w:pPr>
        <w:pStyle w:val="Normal"/>
        <w:numPr>
          <w:ilvl w:val="0"/>
          <w:numId w:val="17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 xml:space="preserve">Измерение параметров и характеристик радиоэлектронных схем и устройств. </w:t>
      </w:r>
      <w:r>
        <w:rPr/>
        <w:t>Учеб.пособие/ Под ред. И.Г. Петелина.-Л.: ЛЭТИ, 198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u w:val="single"/>
        </w:rPr>
        <w:t>Дополнительн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numPr>
          <w:ilvl w:val="0"/>
          <w:numId w:val="6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>Атамалян  Э.Г.  Приборы  и  методы  измерения  электрических величин. - М.: Высш. шк., 1986.</w:t>
      </w:r>
    </w:p>
    <w:p>
      <w:pPr>
        <w:pStyle w:val="Normal"/>
        <w:numPr>
          <w:ilvl w:val="0"/>
          <w:numId w:val="18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 xml:space="preserve">Основы метрологии  и  электрические  измерения  /  Под  ред. </w:t>
      </w:r>
      <w:r>
        <w:rPr/>
        <w:t>Душина. - Л.: Энергоатомиздат, 1987.</w:t>
      </w:r>
    </w:p>
    <w:p>
      <w:pPr>
        <w:pStyle w:val="Normal"/>
        <w:numPr>
          <w:ilvl w:val="0"/>
          <w:numId w:val="19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 xml:space="preserve">Кукуш В.Д. Электрорадиоизмерения. - М.: Радио и связь, 1986. </w:t>
      </w:r>
    </w:p>
    <w:p>
      <w:pPr>
        <w:pStyle w:val="Normal"/>
        <w:numPr>
          <w:ilvl w:val="0"/>
          <w:numId w:val="20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>Измерения   в   электронике.   Справочник   /    Под    ред. В.А. Кузнецова. - М.: Энергоатомиздат, 1987. - 512с.</w:t>
      </w:r>
    </w:p>
    <w:p>
      <w:pPr>
        <w:pStyle w:val="Normal"/>
        <w:numPr>
          <w:ilvl w:val="0"/>
          <w:numId w:val="21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 xml:space="preserve">Основные  термины  в  области  метрологии   /   Юдин   М.Ф., Селиванов М.Н., Тищенко О.Ф. и  др.  </w:t>
      </w:r>
      <w:r>
        <w:rPr/>
        <w:t>-  М.:  Изд.- во стандартов, 1986</w:t>
      </w:r>
      <w:r>
        <w:rPr>
          <w:lang w:val="ru-RU"/>
        </w:rPr>
        <w:t>.</w:t>
      </w:r>
    </w:p>
    <w:p>
      <w:pPr>
        <w:pStyle w:val="Normal"/>
        <w:numPr>
          <w:ilvl w:val="0"/>
          <w:numId w:val="22"/>
        </w:numPr>
        <w:bidi w:val="0"/>
        <w:ind w:left="596" w:right="0" w:hanging="283"/>
        <w:jc w:val="left"/>
        <w:rPr>
          <w:lang w:val="ru-RU"/>
        </w:rPr>
      </w:pPr>
      <w:r>
        <w:rPr>
          <w:lang w:val="ru-RU"/>
        </w:rPr>
        <w:t>Мейзда  Ф.  Электронные  измерительные  приборы   и   методы измерений : Пер. с англ. - М.: Мир, 1990.</w:t>
      </w:r>
    </w:p>
    <w:p>
      <w:pPr>
        <w:pStyle w:val="Normal"/>
        <w:numPr>
          <w:ilvl w:val="0"/>
          <w:numId w:val="12"/>
        </w:numPr>
        <w:bidi w:val="0"/>
        <w:ind w:left="596" w:right="0" w:hanging="283"/>
        <w:jc w:val="left"/>
        <w:rPr/>
      </w:pPr>
      <w:r>
        <w:rPr>
          <w:lang w:val="ru-RU"/>
        </w:rPr>
        <w:t>Приборно-модульные универсальные автоматизированные измерительные системы: Справочник/ Под ред. В.А.Кузнецова. - М.: Радио и связь, 1993. - 30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96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19</Characters>
  <CharactersWithSpaces>1380</CharactersWithSpaces>
  <Company>KEPS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09:00Z</dcterms:created>
  <dc:creator>Alexander Danilin</dc:creator>
  <dc:description/>
  <dc:language>en-US</dc:language>
  <cp:lastModifiedBy/>
  <cp:lastPrinted>1999-03-03T23:21:00Z</cp:lastPrinted>
  <dcterms:modified xsi:type="dcterms:W3CDTF">2003-02-16T13:09:00Z</dcterms:modified>
  <cp:revision>2</cp:revision>
  <dc:subject/>
  <dc:title>Спис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A.Danilin</vt:lpwstr>
  </property>
</Properties>
</file>